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хайлова Марина Владимировна, 1966 года рождения, работает на факультете прикладной математики и кибернетики с декабря 1983 года. Окончила без отрыва от работы Калининский государственный университет в 1989 году по специальности «Прикладная математика» с квалификацией «математик»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ab/>
        <w:t>За время работы прошла путь от старшего лаборанта деканата до ведущего документоведа деканата факультета. Является ученым секретарем совета факультета. С 1993 по 2000 год работала заместителем декана по учебной работе. В 1994-2008 годах работала также старшим преподавателем кафедры математического моделирования и вела лабораторные занятия по дисциплинам «Невыпуклая оптимизация», «Математические модели и методы механики деформируемых систем».</w:t>
      </w:r>
    </w:p>
    <w:p>
      <w:pPr>
        <w:pStyle w:val="Style15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Во всех видах деятельности Михайлова М.В. проявила себя как ответственный, инициативный работник, постоянно повышающий уровень знаний и квалификацию. Постоянно участвует в заседаниях УМС по специальности «Прикладная информатика» УМО МЭСИ. Ею освоены программы по автоматизированному учету успеваемости и расчету часов, изучена издательская система </w:t>
      </w:r>
      <w:r>
        <w:rPr>
          <w:sz w:val="28"/>
          <w:szCs w:val="28"/>
          <w:lang w:val="en-US"/>
        </w:rPr>
        <w:t>TeX</w:t>
      </w:r>
      <w:r>
        <w:rPr>
          <w:sz w:val="28"/>
          <w:szCs w:val="28"/>
        </w:rPr>
        <w:t>, она выполняет функции технического редактора при подготовке научных и учебных изданий. В настоящее время освоена система для автоматизированного заполнения данных по новым требованиям ФГОС ВПО (дипломы, приложения к дипломам); система расчета финансовых средств профессорско-преподавательского состава по основным образовательным программам. Постоянно вносит инновационные предложения и ведет активную работу по совершенствованию учебно-методической и административной деятельности, как факультета, так и университета в целом. Принимала активное участие в работе по переходу факультета ПМиК на образовательные стандарты третьего поколения. Проводила большую работу по подготовке образовательных программ факультета ПМиК к государственной аккредитации и подготовке документов для лицензирования новых направлений подготовки бакалавров и магистров.</w:t>
      </w:r>
    </w:p>
    <w:p>
      <w:pPr>
        <w:pStyle w:val="Style15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32:00Z</dcterms:created>
  <dc:creator>d000161</dc:creator>
  <dc:description/>
  <cp:keywords/>
  <dc:language>en-US</dc:language>
  <cp:lastModifiedBy>Михайлова Марина Владимировна</cp:lastModifiedBy>
  <cp:lastPrinted>2011-07-06T13:47:00Z</cp:lastPrinted>
  <dcterms:modified xsi:type="dcterms:W3CDTF">2018-08-02T09:06:00Z</dcterms:modified>
  <cp:revision>10</cp:revision>
  <dc:subject/>
  <dc:title>Характеристика </dc:title>
</cp:coreProperties>
</file>